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7215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1.Пояснительная записка к программе «Казачок» (общая характеристика программы):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а физкультурно-спортивной направленности.</w:t>
      </w:r>
    </w:p>
    <w:p>
      <w:pPr>
        <w:pStyle w:val="Normal"/>
        <w:ind w:left="-15" w:right="106" w:hanging="0"/>
        <w:rPr>
          <w:sz w:val="28"/>
          <w:szCs w:val="28"/>
        </w:rPr>
      </w:pPr>
      <w:r>
        <w:rPr>
          <w:sz w:val="28"/>
          <w:szCs w:val="28"/>
        </w:rPr>
        <w:t>Данная программа «Казачок» рассчитана на освоение детьми, современного вида спорта – Рукопашного боя. (В том числе детьми членов Быковского городского казачьего общества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функциональному предназначению – учебно-познавательна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форме организации – группова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 времени реализации – одна годична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озрастной уровень обучающихся – 12-17 лет.</w:t>
      </w:r>
    </w:p>
    <w:p>
      <w:pPr>
        <w:pStyle w:val="Normal"/>
        <w:tabs>
          <w:tab w:val="clear" w:pos="708"/>
          <w:tab w:val="left" w:pos="5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– важная задача. На самочувствие, физическое состояние особенно влияет систематическое выполнение физических упражнений. Они совершенствуют приспособительные механизмы организма, снимают нервно-психическое перенапряжение, улучшают процессы обмена веществ и кровоснабжения тканей и органов. Физические упражнения – это средство профилактики и лечения многих недугов. Но, чтобы занятия физической культурой действительно принесли пользу, они должны быть правильно построены, научно обоснованы. Поэтому и разработана дополнительная общеобразовательная общеразвивающая программа «Казачок». Кроме того на занятиях будет уделяться внимание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противоречием между формированием у обучающихся мотивации к здоровому образу жизни, изучению приемов самообороны и недостаточной готовностью образовательных учреждений к реализации этих зада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содержание, формы и методы ее реализации соответствует поставленным целям и задач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направлена на создание условий для гармоничного развития личности ребе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ых ее разделов поможет формированию интелл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тановятся более самостоятельными, учатся анализировать и оценивать свою работу, реализуют свое право на вы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й повод для общения детей, способствующий укреплению дружеских отношений, развивает навык само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 здорового соперничества, присутствие игрового компонента, возможность личностной самореализации без агрессии, выгодно выделяют Рукопашный бой из большого ряда иных видов спо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ого духа у обучаю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программы в разнообразии содержания и гибкости методических приемов. В условиях освоения программы прослеживается стиль общения педагога с детьми на основе личностно-ориентированной моде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комплекс упражнений по самообороне, патриотическому воспитанию. Который играет важную роль в формировании умения пользоваться резервами своего организма, противодействовать физически более сильному противнику, вести бой с использованием приемов. Так как в систему рукопашного боя включены множество видов боевых единоборств, дети обучающиеся по данной программе могут выступать на соревнованиях в таких видах как: кикбоксинг, мма, боевое самбо, армейский рукопашный бой, джиу джитсу, ушу, панкратион 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чение по программе компенсирует вынужденную гиподинамию детей и подростков (просмотр телевизионных передач, работа на компьютере, школьные занятия). Активное участие воспитанников в соревнованиях, работа в парах способствуют формированию волевых качеств характера, дисциплинированности, ответственности, чувство патриотическ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нятий рукопашным боем спортсмены отрабатывают различные приемы. Параллельно идет работа над морально-волевыми качествами. Так, чтобы отточить умение пользоваться приемом, его надо повторить несколько десятков, а то и сотен раз. Для этого необходимы воля, упорство и усидчив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омплекса упражнений по самообороне позволяют воспитанникам приобрести уверенность в своих силах, улучшают координацию дви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бучении необходимо использовать следующие методы: о равномерный (относительно постоянная интенсивность тренировочной 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торный (повторение одних и тех же упражнений с интервалами для отдыха и восстановления работоспособности), о переменный (непрерывная работа с меняющейся интенсивностью), о интервальный (интервалы отдыха сокращаются по мере возрастания тренированнос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ревновательный (выполнение упражнений в условиях, близких к соревнованиям).</w:t>
      </w:r>
    </w:p>
    <w:p>
      <w:pPr>
        <w:pStyle w:val="Normal"/>
        <w:ind w:firstLine="709"/>
        <w:rPr/>
      </w:pPr>
      <w:r>
        <w:rPr>
          <w:sz w:val="28"/>
          <w:szCs w:val="28"/>
        </w:rPr>
        <w:t>Характер обучения в спортивно-оздоровительной детском объединении складывается из обучающийся и воспитывающийся принципов, соединения обучения с жизнью, последовательности обучения, доступности обучения, коллективного и индивидуального подхода в обу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ализации образовательной программы: МКУ</w:t>
      </w:r>
      <w:r>
        <w:rPr>
          <w:sz w:val="28"/>
          <w:szCs w:val="28"/>
        </w:rPr>
        <w:t xml:space="preserve"> ДО «Быковский ДТ»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детей, участвующих в реализации данной образовательной программы: от 12 до 1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пределении заданий учитывается возраст детей, и подготовленность, существующие навыки и умения, проявляемый интерес к Рукопашному бою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а обучения. На первый год обучения запланировано 140 учебных часа, необходимых для освоения программы.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>Очная форма обучения (</w:t>
      </w:r>
      <w:r>
        <w:rPr>
          <w:bCs/>
          <w:sz w:val="28"/>
          <w:szCs w:val="28"/>
        </w:rPr>
        <w:t>теоретические и практические занятия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bCs/>
          <w:sz w:val="28"/>
          <w:szCs w:val="28"/>
        </w:rPr>
        <w:t>2 в неделю по 2 час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образовательного процесса: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остав группы: постоянный, разновозрастный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: групповы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иды занятий: теоритические, практические, соревнования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данной программы является: воспитание физически, патриотической и духовно развит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достижения цели решаются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учить правилам выполнения общеразвивающих упражнений и основам тактики рукопашного бо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самооборо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ставить перед собой цели и самостоятельно достигать 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знания о символике РФ, гимн РФ знать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й потенциал личности, уверенность в своих сил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здорового образа жиз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гордости за родину, чтить тради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/>
        <w:t>воспитывать дисциплинированность, организованность, гордость за свою малую родин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/>
        <w:t>сформировать волевые черты характера, чувство товарищества, благородства и великодушия;</w:t>
      </w:r>
    </w:p>
    <w:p>
      <w:pPr>
        <w:pStyle w:val="24"/>
        <w:shd w:fill="auto" w:val="clear"/>
        <w:spacing w:lineRule="auto" w:line="240"/>
        <w:ind w:left="1527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борьба, физическая подготовка, рукопашный бой, здоровый дух, здоровое тело, упражнения на выносливость, упражнения на гибкость, силовые упражнения, самооборона, самозащита, соревнования, патриотизм. </w:t>
      </w:r>
    </w:p>
    <w:p>
      <w:pPr>
        <w:pStyle w:val="Normal"/>
        <w:tabs>
          <w:tab w:val="clear" w:pos="708"/>
          <w:tab w:val="left" w:pos="3060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ебны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0"/>
        <w:gridCol w:w="1051"/>
        <w:gridCol w:w="1988"/>
        <w:gridCol w:w="1784"/>
        <w:gridCol w:w="2030"/>
      </w:tblGrid>
      <w:tr>
        <w:trPr>
          <w:trHeight w:val="5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а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ьих боевых искусств и их разновид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вынос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пражнений на гиб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ловы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по самооб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зработок дыхательных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тивом (спортивные игры, соревн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  <w:tab w:val="left" w:pos="1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лан работы объединения "Казачок", правила техники безопасности и гиги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каз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и боевые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мплекс упражнений на вынос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ая культура важное средство физического развития и укрепле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Понятие "физическая культура". Физическая культура как составная часть общей культуры. Значение ее для укрепления здоровья, физического развития граждан РФ в их подготовке к труду и защите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комплекса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Влияние физических упражнений на организм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Анатомо-морфологические особенности и основные системы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 2.4. Упражнения со скак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Дневник здоровья.</w:t>
      </w:r>
    </w:p>
    <w:p>
      <w:pPr>
        <w:pStyle w:val="Normal"/>
        <w:rPr/>
      </w:pPr>
      <w:r>
        <w:rPr>
          <w:sz w:val="28"/>
          <w:szCs w:val="28"/>
        </w:rPr>
        <w:t>Практика: Упражнения со скакалкой.</w:t>
      </w:r>
    </w:p>
    <w:p>
      <w:pPr>
        <w:pStyle w:val="Normal"/>
        <w:jc w:val="both"/>
        <w:rPr/>
      </w:pPr>
      <w:r>
        <w:rPr>
          <w:sz w:val="28"/>
          <w:szCs w:val="28"/>
        </w:rPr>
        <w:t>2.5. и 2.6. Комплекс упражнений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Формы физической культуры (ФК). ФК в системе образования, во внеклассной и внешкольной работе. Роль ФК в воспитании трудолюбия, организованности, воли и жизненно важных умений, и навыков.</w:t>
      </w:r>
    </w:p>
    <w:p>
      <w:pPr>
        <w:pStyle w:val="Normal"/>
        <w:rPr/>
      </w:pPr>
      <w:r>
        <w:rPr>
          <w:sz w:val="28"/>
          <w:szCs w:val="28"/>
        </w:rPr>
        <w:t>Практика: Составление и выполнение комплекса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 2.8. Разминка с мячиком</w:t>
      </w:r>
    </w:p>
    <w:p>
      <w:pPr>
        <w:pStyle w:val="Normal"/>
        <w:rPr/>
      </w:pPr>
      <w:r>
        <w:rPr>
          <w:sz w:val="28"/>
          <w:szCs w:val="28"/>
        </w:rPr>
        <w:t>Теория: Правила разминки.</w:t>
      </w:r>
    </w:p>
    <w:p>
      <w:pPr>
        <w:pStyle w:val="Normal"/>
        <w:rPr/>
      </w:pPr>
      <w:r>
        <w:rPr>
          <w:sz w:val="28"/>
          <w:szCs w:val="28"/>
        </w:rPr>
        <w:t>Практика: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Бег на 30 м. </w:t>
      </w:r>
    </w:p>
    <w:p>
      <w:pPr>
        <w:pStyle w:val="Normal"/>
        <w:rPr/>
      </w:pPr>
      <w:r>
        <w:rPr>
          <w:sz w:val="28"/>
          <w:szCs w:val="28"/>
        </w:rPr>
        <w:t>Теория: Правила бега.</w:t>
      </w:r>
    </w:p>
    <w:p>
      <w:pPr>
        <w:pStyle w:val="Normal"/>
        <w:rPr/>
      </w:pPr>
      <w:r>
        <w:rPr>
          <w:sz w:val="28"/>
          <w:szCs w:val="28"/>
        </w:rPr>
        <w:t>Практика: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Спортив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Правила хо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Спортивная ходьба.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упражнений на 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орцовский мостик.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равила выполнения. Т/б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выполнение м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и 3.3. Растяжка рук.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равила выполнения. Т/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: Выполнение растя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 3.5. Растяжка н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выполнения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растяжки. </w:t>
      </w:r>
    </w:p>
    <w:p>
      <w:pPr>
        <w:pStyle w:val="Normal"/>
        <w:jc w:val="both"/>
        <w:rPr/>
      </w:pPr>
      <w:r>
        <w:rPr>
          <w:sz w:val="28"/>
          <w:szCs w:val="28"/>
        </w:rPr>
        <w:t>3.6. и 3.7.  Растяжка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выполнения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растяжки. </w:t>
      </w:r>
    </w:p>
    <w:p>
      <w:pPr>
        <w:pStyle w:val="Normal"/>
        <w:jc w:val="both"/>
        <w:rPr/>
      </w:pPr>
      <w:r>
        <w:rPr>
          <w:sz w:val="28"/>
          <w:szCs w:val="28"/>
        </w:rPr>
        <w:t>3.8.- 3.10.  Общая растя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выполнения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растяжки.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с силовы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- 4.5. Упражнения для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онятие о тренировочной нагрузке. Взаимосвязь постепенности и тенденции к предельным нагрузкам. Т/б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Упражнения для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– 4.11. Упражнения для ног.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Т/б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Упражнения для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– 4.17. Упражнения для ш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/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: Упражнения для шеи. </w:t>
      </w:r>
    </w:p>
    <w:p>
      <w:pPr>
        <w:pStyle w:val="Normal"/>
        <w:jc w:val="both"/>
        <w:rPr/>
      </w:pPr>
      <w:r>
        <w:rPr>
          <w:sz w:val="28"/>
          <w:szCs w:val="28"/>
        </w:rPr>
        <w:t>4.18. - 4.20. Упражнения для спины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для спины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 упражнений по самообороне</w:t>
      </w:r>
    </w:p>
    <w:p>
      <w:pPr>
        <w:pStyle w:val="Normal"/>
        <w:jc w:val="both"/>
        <w:rPr/>
      </w:pPr>
      <w:r>
        <w:rPr>
          <w:sz w:val="28"/>
          <w:szCs w:val="28"/>
        </w:rPr>
        <w:t>5.1. Состояние и развитие рукопашного боя (РБ)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развития РБ в мире и в России. Достижения спортсменов России на мировой арене. Спортивные сооружения для занятий РБ и их состояние. Итоги и анализ выступления сборных команд в соревнованиях по РБ. Союз организации РБ России. Права и обязанности спортсмена. правила само страх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: Упражнения для разминки, приемы само страховки.  </w:t>
      </w:r>
    </w:p>
    <w:p>
      <w:pPr>
        <w:pStyle w:val="Normal"/>
        <w:jc w:val="both"/>
        <w:rPr/>
      </w:pPr>
      <w:r>
        <w:rPr>
          <w:sz w:val="28"/>
          <w:szCs w:val="28"/>
        </w:rPr>
        <w:t>5.2. – 5.7. Освобождение от захв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захватов. Правила освоб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Выполнение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>5.8. – 5.20.  Приемы само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Психологическая подготовка в процессе тренировки. Формирование нравственных понятий, оценок, 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: Выполнение прие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имнастическое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хника выполнения упражнений на дых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Два основных типа дыхания: грудное и диафрагмальное. Т/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эскиза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– 6.4. Упражнения для развития диафрагмального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Техни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- 6.6. Дыхание мышцам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коллективом (спортивные игры, соревн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гры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чение соревнований для развития РБ. Соревнования – как средство совершенствования спортивного мастерства. Правила соревнований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ы с мя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соревнований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и 7.4. Спаррин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соревнований.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Бо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дведение ит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атриотическо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>8.1 Гим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Символик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Правило использование симво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Строевые приемы на пара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общеобразовательной общеразвивающей программы «Казачок» в конце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года обучения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выполнения общеразвивающих упражнений и основам тактики рукопашного бо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 самооборон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ставить перед собой цели и самостоятельно достигать 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мн РФ и символику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вить перед собой цели и самостоятельно достиг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й потенциал личности, уверенность в своих силах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особствовать развитию навыков здорового образа жизн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гордости за родину, чтить тради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/>
        <w:t>быть дисциплинированные, организованные,</w:t>
      </w:r>
    </w:p>
    <w:p>
      <w:pPr>
        <w:pStyle w:val="24"/>
        <w:shd w:fill="auto" w:val="clear"/>
        <w:spacing w:lineRule="auto" w:line="240"/>
        <w:ind w:left="1887" w:hanging="0"/>
        <w:jc w:val="left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/>
        <w:t>сформировать волевые черты характера, чувство товарищества, благородства и великодушия.</w:t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, включающий формы аттестац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1 Календарный учебный график программы</w:t>
      </w:r>
      <w:r>
        <w:rPr>
          <w:sz w:val="28"/>
          <w:szCs w:val="28"/>
        </w:rPr>
        <w:t xml:space="preserve">. 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6"/>
        <w:gridCol w:w="2166"/>
        <w:gridCol w:w="878"/>
        <w:gridCol w:w="1913"/>
        <w:gridCol w:w="1891"/>
        <w:gridCol w:w="1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зде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5.09.2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водн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рассказ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7.09.2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рия казачьих боевых искусств и их разновид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рассказ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22.09.2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15.10.2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выносливость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 упражнение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1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0.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19.11.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пражнений на гибкость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ереходом в практическую деятельно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чет, 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4.11.2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28.01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ловых упражнений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с переходом в практическую деятельно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2.02.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08.04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по самооборон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с переходом в практическую деятельно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13.04.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 27.04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дых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с переходом в практическую деятельно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29.04.2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 13.05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тивом (спортивные игры, соревновани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с переходом в практическую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, базовый, продвинуты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 18.05.2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05.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, базовый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Условия для реализации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ия проводятся в светлом помещении, с хорошей вентиляцией. Большое значение придаётся чистоте и оформлению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организации учебного процесса должны быть учтены физиолого-гигиенические и психолого-педагогические ограничительные и разрешающие нормы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рганизации учебного процесса необходимы:</w:t>
      </w:r>
    </w:p>
    <w:p>
      <w:pPr>
        <w:pStyle w:val="24"/>
        <w:numPr>
          <w:ilvl w:val="0"/>
          <w:numId w:val="9"/>
        </w:numPr>
        <w:shd w:fill="auto" w:val="clear"/>
        <w:spacing w:lineRule="exact" w:line="336"/>
        <w:jc w:val="left"/>
        <w:rPr/>
      </w:pPr>
      <w:r>
        <w:rPr>
          <w:color w:val="000000"/>
          <w:lang w:bidi="ru-RU"/>
        </w:rPr>
        <w:t>лапы, груши, маты, шведская стенка, гантели, скакалки, боксерские перча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Формы аттест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усвоения учебного материала учащимися провод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(осуществляется педагогом методами наблюдения,) по окончании раздел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тоговая аттестация (апрель – май) (соревнований и тестов, которые включают теоретический блок на знание, правил  Рукопашного бо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я образовательных результа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посещаем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ст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ревнов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предъявления и демонстрац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ступл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ценочные материал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усвоения пройденной темы (раздела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зад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 Методические материалы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данной программы, предполагает наличие специального кабинета, с имеющимся в нем необходимой видеотехникой. Из дидактического обеспечения необходимо наличие специальных тренировочных упражнений для развития необходимых физических качеств, дневника спортсмена, некоторых таблиц и диа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ind w:left="80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Занятия педагог проводит при помощи следующих методов: </w:t>
      </w:r>
    </w:p>
    <w:p>
      <w:pPr>
        <w:pStyle w:val="24"/>
        <w:numPr>
          <w:ilvl w:val="1"/>
          <w:numId w:val="4"/>
        </w:numPr>
        <w:shd w:fill="auto" w:val="clear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авномерный (относительно постоянная интенсивность тренировочной работы),</w:t>
      </w:r>
    </w:p>
    <w:p>
      <w:pPr>
        <w:pStyle w:val="24"/>
        <w:numPr>
          <w:ilvl w:val="1"/>
          <w:numId w:val="4"/>
        </w:numPr>
        <w:shd w:fill="auto" w:val="clear"/>
        <w:jc w:val="left"/>
        <w:rPr/>
      </w:pPr>
      <w:r>
        <w:rPr>
          <w:color w:val="000000"/>
          <w:lang w:bidi="ru-RU"/>
        </w:rPr>
        <w:t xml:space="preserve">повторный (повторение одних и тех же упражнений с интервалами для отдыха и восстановления работоспособности), </w:t>
      </w:r>
      <w:r>
        <w:rPr>
          <w:rStyle w:val="213pt"/>
          <w:sz w:val="28"/>
          <w:szCs w:val="28"/>
        </w:rPr>
        <w:t xml:space="preserve">о </w:t>
      </w:r>
      <w:r>
        <w:rPr>
          <w:color w:val="000000"/>
          <w:lang w:bidi="ru-RU"/>
        </w:rPr>
        <w:t xml:space="preserve">переменный (непрерывная работа с меняющейся интенсивностью), </w:t>
      </w:r>
      <w:r>
        <w:rPr>
          <w:rStyle w:val="213pt"/>
          <w:sz w:val="28"/>
          <w:szCs w:val="28"/>
        </w:rPr>
        <w:t xml:space="preserve">о </w:t>
      </w:r>
      <w:r>
        <w:rPr>
          <w:color w:val="000000"/>
          <w:lang w:bidi="ru-RU"/>
        </w:rPr>
        <w:t>интервальный (интервалы отдыха сокращаются по мере возрастания тренированности),</w:t>
      </w:r>
    </w:p>
    <w:p>
      <w:pPr>
        <w:pStyle w:val="24"/>
        <w:numPr>
          <w:ilvl w:val="1"/>
          <w:numId w:val="4"/>
        </w:numPr>
        <w:shd w:fill="auto" w:val="clear"/>
        <w:spacing w:before="0" w:after="30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соревновательный (выполнение упражнений в условиях, близких к соревнованиям).</w:t>
      </w:r>
    </w:p>
    <w:p>
      <w:pPr>
        <w:pStyle w:val="24"/>
        <w:shd w:fill="auto" w:val="clear"/>
        <w:spacing w:before="0" w:after="300"/>
        <w:ind w:firstLine="800"/>
        <w:rPr>
          <w:color w:val="000000"/>
          <w:lang w:bidi="ru-RU"/>
        </w:rPr>
      </w:pPr>
      <w:r>
        <w:rPr>
          <w:color w:val="000000"/>
          <w:lang w:bidi="ru-RU"/>
        </w:rPr>
        <w:t>Характер обучения в оздоровительной секции складывается из обучающих и воспитывающих принципов, соединения обучения с жизнью, последовательности обучения, доступности обучения, коллективного и индивидуального подхода в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опян А.О., Долганов Д.И. Примерная программа рукопашного боя для ДЮСШ.-М.: Советский спорт 2004г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хов С.А. Технология планирования тренировочных этапов скоростно-силовой направленности в системе годичной подготовки высококвалифицированных единоборцев: Автореф. дис. кан.пед.наук.- М., 2003.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цеховский С.М. Книга тренера.- М.: ФиС, 1971.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Теория и методика физической культуры. (Учебник для институтов физической культуры). – М.: ФиС, 1991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: Наука побеждать.- М.: ООО «Издательство Астрель», 2003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 Л.П. Советы тренерам. М.: ФиС, 1980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(общая, спортивная, возрастная) М.: Олимпия Пресс, 2005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тманин Ю., Тюннеманн Х. Современная силовая тренировка. - Берлин: Шпортферлаг, 1988. - 336 с.</w:t>
      </w:r>
    </w:p>
    <w:p>
      <w:pPr>
        <w:pStyle w:val="Normal"/>
        <w:numPr>
          <w:ilvl w:val="0"/>
          <w:numId w:val="7"/>
        </w:numPr>
        <w:suppressAutoHyphens w:val="true"/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Юшков О.П. Совершенствование методики тренировки и комплексный контроль за подготовленностью спортсменов в видах единоборств.- М.: МГИУ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ый для родителей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  <w:t>Гвоздев С.А., Кривоносое И.В. Ниндзя. Тайны демонов ночи. Минск, 1998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  <w:t>Зуев Е.И. Волшебная сила растяжки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  <w:t>Колодный А.Г. Сто советов по физической культуре и спорту. М, 1975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>Мильнер Е.Г. Формула жизни. М, 1991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17" w:before="0" w:after="293"/>
        <w:rPr>
          <w:color w:val="000000"/>
          <w:lang w:bidi="ru-RU"/>
        </w:rPr>
      </w:pPr>
      <w:r>
        <w:rPr>
          <w:color w:val="000000"/>
          <w:lang w:bidi="ru-RU"/>
        </w:rPr>
        <w:t>Рукопашный бой. М, 1985</w:t>
      </w:r>
    </w:p>
    <w:p>
      <w:pPr>
        <w:pStyle w:val="24"/>
        <w:shd w:fill="auto" w:val="clear"/>
        <w:tabs>
          <w:tab w:val="clear" w:pos="708"/>
          <w:tab w:val="left" w:pos="782" w:leader="none"/>
        </w:tabs>
        <w:spacing w:lineRule="exact" w:line="317" w:before="0" w:after="293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нтернет ресурсы</w:t>
      </w:r>
    </w:p>
    <w:p>
      <w:pPr>
        <w:pStyle w:val="Style18"/>
        <w:numPr>
          <w:ilvl w:val="0"/>
          <w:numId w:val="10"/>
        </w:numPr>
        <w:rPr>
          <w:b/>
          <w:b/>
          <w:color w:val="00B0F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srrb.ru/</w:t>
        </w:r>
      </w:hyperlink>
    </w:p>
    <w:p>
      <w:pPr>
        <w:pStyle w:val="Style18"/>
        <w:numPr>
          <w:ilvl w:val="0"/>
          <w:numId w:val="5"/>
        </w:numPr>
        <w:rPr>
          <w:b/>
          <w:b/>
          <w:color w:val="00B0F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search.rsl.ru/ru/record/01005105061</w:t>
        </w:r>
      </w:hyperlink>
    </w:p>
    <w:p>
      <w:pPr>
        <w:pStyle w:val="Style18"/>
        <w:numPr>
          <w:ilvl w:val="0"/>
          <w:numId w:val="5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https://yandex.ru/images/search?text=%D0%B8%D0%BD%D1%82%D0%B5%D1%80%D0%BD%D0%B5%D1%82%20%D1%80%D0%B5%D1%81%D1%83%D1%80%D1%81%D1%8B%20%D0%BF%D0%BE%20%D1%80%D1%83%D0%BA%D0%BE%D0%BF%D0%B0%D1%88%D0%BD%D0%BE%D0%BC%D1%83%20%D0%B1%D0%BE%D1%8E&amp;stype=image&amp;lr=10949&amp;source=wiz</w:t>
      </w:r>
    </w:p>
    <w:p>
      <w:pPr>
        <w:pStyle w:val="24"/>
        <w:shd w:fill="auto" w:val="clear"/>
        <w:tabs>
          <w:tab w:val="clear" w:pos="708"/>
          <w:tab w:val="left" w:pos="782" w:leader="none"/>
        </w:tabs>
        <w:spacing w:lineRule="exact" w:line="317" w:before="0" w:after="293"/>
        <w:ind w:left="72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Разрядка"/>
    <w:qFormat/>
    <w:rPr>
      <w:spacing w:val="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caps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ipedate">
    <w:name w:val="recipe-dat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120"/>
      <w:jc w:val="center"/>
      <w:outlineLvl w:val="0"/>
    </w:pPr>
    <w:rPr>
      <w:rFonts w:ascii="Arial" w:hAnsi="Arial" w:cs="Arial"/>
      <w:b/>
      <w:caps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Style16">
    <w:name w:val="Пример"/>
    <w:basedOn w:val="Normal"/>
    <w:qFormat/>
    <w:pPr>
      <w:spacing w:before="120" w:after="120"/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0">
    <w:name w:val="Руководитель"/>
    <w:basedOn w:val="Normal"/>
    <w:qFormat/>
    <w:pPr>
      <w:spacing w:before="600" w:after="0"/>
      <w:ind w:left="4253" w:hanging="0"/>
    </w:pPr>
    <w:rPr>
      <w:sz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rrb.ru/" TargetMode="External"/><Relationship Id="rId4" Type="http://schemas.openxmlformats.org/officeDocument/2006/relationships/hyperlink" Target="https://search.rsl.ru/ru/record/0100510506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39:00Z</dcterms:created>
  <dc:creator>-</dc:creator>
  <dc:description/>
  <cp:keywords/>
  <dc:language>en-US</dc:language>
  <cp:lastModifiedBy>Нех</cp:lastModifiedBy>
  <cp:lastPrinted>2021-08-20T12:58:00Z</cp:lastPrinted>
  <dcterms:modified xsi:type="dcterms:W3CDTF">2021-08-20T09:02:00Z</dcterms:modified>
  <cp:revision>38</cp:revision>
  <dc:subject/>
  <dc:title>Государственное образовательное учреждение</dc:title>
</cp:coreProperties>
</file>